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层次留学人才回国资助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51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;仿宋" w:hAnsi="仿宋_GB2312;仿宋" w:eastAsia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dc:language>en-US</dc:language>
  <cp:lastModifiedBy>无语~</cp:lastModifiedBy>
  <cp:lastPrinted>2022-01-19T05:46:00Z</cp:lastPrinted>
  <dcterms:modified xsi:type="dcterms:W3CDTF">2022-02-08T03:46:06Z</dcterms:modified>
  <cp:revision>6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0EA6C34E40F88D955ACA714FBBCD</vt:lpwstr>
  </property>
  <property fmtid="{D5CDD505-2E9C-101B-9397-08002B2CF9AE}" pid="3" name="KSOProductBuildVer">
    <vt:lpwstr>2052-11.1.0.11294</vt:lpwstr>
  </property>
</Properties>
</file>